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Счетной палаты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сков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3» декабря 2016 г. № 95 о/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внутреннего финансового контроля н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ой палаты Псковской области</w:t>
      </w:r>
    </w:p>
    <w:p>
      <w:pPr>
        <w:pStyle w:val="HEADERTEXT"/>
        <w:jc w:val="center"/>
        <w:rPr/>
      </w:pPr>
      <w:r>
        <w:rPr/>
        <w:t xml:space="preserve"> </w:t>
      </w:r>
    </w:p>
    <w:tbl>
      <w:tblPr>
        <w:tblW w:w="14540" w:type="dxa"/>
        <w:jc w:val="left"/>
        <w:tblInd w:w="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5"/>
        <w:gridCol w:w="36"/>
        <w:gridCol w:w="1948"/>
        <w:gridCol w:w="106"/>
        <w:gridCol w:w="2162"/>
        <w:gridCol w:w="283"/>
        <w:gridCol w:w="1595"/>
        <w:gridCol w:w="106"/>
        <w:gridCol w:w="2446"/>
        <w:gridCol w:w="106"/>
        <w:gridCol w:w="1560"/>
        <w:gridCol w:w="148"/>
        <w:gridCol w:w="141"/>
        <w:gridCol w:w="283"/>
        <w:gridCol w:w="1494"/>
        <w:gridCol w:w="106"/>
        <w:gridCol w:w="1595"/>
      </w:tblGrid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внутреннего финансового контроля (операция, форма документа)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операции (формирование документа) с указанием должности, фамилии, инициалов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выполнения операции (формирования документа)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осуществление внутреннего финансового контроля с указанием должности, фамилии, инициалов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/метод внутреннего финансового контроля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действи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осуществления контрольных действий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Государственное финансовое управление Псковской области документов, необходимых для составления и рассмотрения проекта областного бюджета, в том числе: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расходных обязательств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– главный бухгалтер отдела правового, финансового и кадрового обеспечения Ермакова Ю.К. 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ные обоснования на исполнение действующих и принимаемых расходных обязательств на очередной финансовый год и плановый период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екущий сплошной 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утверждения документа 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заявка на очередной финансовый год и плановый период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center" w:pos="2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2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ление и представление в ГФУ документов, необходимых для составления и ведения кассового плана </w:t>
            </w:r>
            <w:r>
              <w:rPr>
                <w:rFonts w:cs="Times New Roman" w:ascii="Times New Roman" w:hAnsi="Times New Roman"/>
              </w:rPr>
              <w:t>по дохода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астного бюджета, расходам областного бюджета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авление и представление в ГФУ документов, необходимых для составления и ведения кассового плана по дохода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в ГФУ документов, необходимых для составления и ведения кассового плана по расходам областного бюджет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, утверждение и ведение бюджетной росписи главного распорядителя (распорядителя) средств областного бюджета </w:t>
            </w:r>
          </w:p>
        </w:tc>
      </w:tr>
      <w:tr>
        <w:trPr>
          <w:trHeight w:val="662" w:hRule="atLeast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утверждение бюджетной росписи главного распорядителя бюджетных средств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тверждением  документа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юджетной росписи главного распорядителя бюджетных средств, в том числе внесение изменений в бюджетную роспис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 мере внесения изменений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ых смет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утверждения документа 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троль по подчиненности 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бюджетных смет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 подчиненност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оформления бюджетных смет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цесса формирования доку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юджетных сме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бюджетной сметы (за исключением расходов на закупку товаров, работ, услуг для обеспечения государственных нужд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асчетов с работниками по 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латам денежного содержания и заработной платы, по командировочным расходам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асчетов по компенсационным выплатам с должностными лицами (работниками), государственным пособиям гражданам, имеющим дете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по расходам на закупку товаров, работ, услуг для обеспечения государственных нужд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государственных контрактов, договоров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– главный бухгалтер отдела правового, финансового и кадрового обеспечения Ермакова Ю.К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вого, финансового и кадрового обеспеч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по уровню подчин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расчетов с поставщиками (подрядчиками, исполнителями), подотчетными лицами по расходам за поставленные товары, выполненные работы, оказанные услуги по государственным контрактам, договорам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контроль по уровню подчиненности 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числения, учета и контроля за правильностью исчисления, полнотой и своевременностью осуществления платежей в областной бюджет по администрируемым дохода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равильностью исчисления, полнотой и своевременностью осуществления платежей в бюджет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точнение платежей в бюджет, в том числе невыясненных поступлений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бюджетного учета 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нятие к учету первичных учетных документов (составление сводных учетных документов)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документов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2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ражение информации, указанной в первичных учетных документах и регистрах бюджетного учета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, внутреннее перемещение и выбытие нефинансовых актив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 выбыт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ссовых и банковских операций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онирование рас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6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ведение оценки обязательств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7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активов и обязательст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четной палаты области Давыдов Г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четной палаты Хохлова М.Н. 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 уровню подчиненности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лошно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еред составлением годовой отчетности, по мере необходимост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ой отчетност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1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 ежемесячной, ежеквартальной и годовой бюджетной (финансовой) отчетности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Ермак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Счетной палаты Котова Н.А. 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амоконтроль контроль по уровню подчиненности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информаци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ежеквартально ежегодно </w:t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0" w:gutter="0" w:header="0" w:top="1417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3:00Z</dcterms:created>
  <dc:creator/>
  <dc:description/>
  <cp:keywords/>
  <dc:language>en-US</dc:language>
  <cp:lastModifiedBy>Пользователь</cp:lastModifiedBy>
  <cp:lastPrinted>2016-12-27T09:46:00Z</cp:lastPrinted>
  <dcterms:modified xsi:type="dcterms:W3CDTF">2016-12-28T12:26:00Z</dcterms:modified>
  <cp:revision>12</cp:revision>
  <dc:subject/>
  <dc:title>Об утверждении карты внутреннего финансового контроля на 2017 год </dc:title>
</cp:coreProperties>
</file>